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-27940</wp:posOffset>
                </wp:positionV>
                <wp:extent cx="5916295" cy="979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3.15pt;margin-top:-2.2pt;width:465.8pt;height:77.1pt;mso-wrap-style:none;v-text-anchor:middl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120"/>
          <w:szCs w:val="120"/>
          <w:lang w:val="en-US" w:eastAsia="en-US"/>
        </w:rPr>
        <w:t>A V V I S O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CON NOTA PERVENUTA IN DATA 14/03/2025, ABBANOA S.P.A. COMUNICA CHE, NEI GIORNI 17/03/2025 – 18/03/2025 – 19/03/2025 – 20/03/2025 SI PROVVEDERA’ ALLA RIPARAZIONE URGENTE PRESSO L’ACQUEDOTTO CAMPIDANO  E CHE PERTANTO IN TALI DATE NON POSSONO ESCLUDERSI DISSERVIZI DI FORNITURA IDRICA E IN MODO PARTICOLARE ALLE UTENZE UBICATE NELLE ZONE PIU’ ALTE DEGLI ABITATI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Ussana, 14/03/2025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IL SINDACO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F.TO</w:t>
      </w:r>
      <w:r>
        <w:rPr>
          <w:i/>
          <w:sz w:val="36"/>
          <w:szCs w:val="28"/>
        </w:rPr>
        <w:t xml:space="preserve"> Emidio Conti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</w:rPr>
        <w:t>protocollo@pec.comune.ussana.c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  <w:lang w:val="en-US"/>
      </w:rPr>
    </w:pPr>
    <w:r>
      <w:rPr>
        <w:sz w:val="20"/>
        <w:lang w:val="en-US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  <w:lang w:val="en-US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  <w:lang w:val="en-US"/>
        </w:rPr>
        <w:t>protocollo@pec.comune.ussana.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>
        <w:trHeight w:val="1838" w:hRule="atLeast"/>
      </w:trPr>
      <w:tc>
        <w:tcPr>
          <w:tcW w:w="15136" w:type="dxa"/>
          <w:tcBorders/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5080</wp:posOffset>
                    </wp:positionV>
                    <wp:extent cx="1020445" cy="11976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0445" cy="1197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64" w:before="120" w:after="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1525" cy="10287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35" r="-47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1525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35pt;height:94.3pt;mso-wrap-distance-left:9.05pt;mso-wrap-distance-right:9.05pt;mso-wrap-distance-top:0pt;mso-wrap-distance-bottom:0pt;margin-top:-0.4pt;mso-position-vertical-relative:text;margin-left:332.8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1028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35" r="-4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Garamond" w:hAnsi="Garamond" w:cs="Garamond"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5:00Z</dcterms:created>
  <dc:creator>COMUNE DI USSANA</dc:creator>
  <dc:description/>
  <cp:keywords/>
  <dc:language>en-US</dc:language>
  <cp:lastModifiedBy>Daniela Pittau</cp:lastModifiedBy>
  <cp:lastPrinted>2023-05-17T13:38:00Z</cp:lastPrinted>
  <dcterms:modified xsi:type="dcterms:W3CDTF">2025-03-14T08:28:00Z</dcterms:modified>
  <cp:revision>3</cp:revision>
  <dc:subject/>
  <dc:title/>
</cp:coreProperties>
</file>