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84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Ufficio Servizi Sociali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Comune di Ussana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>: Richiesta Rimborso benefici __________________________________ agli Eredi del/lla Beneficiario/ria  _____________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ceduto/a in data_________________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55" w:leader="none"/>
        </w:tabs>
        <w:spacing w:before="0" w:after="240"/>
        <w:rPr/>
      </w:pPr>
      <w:r>
        <w:rPr>
          <w:rFonts w:cs="Calibri" w:ascii="Calibri" w:hAnsi="Calibri"/>
          <w:b/>
          <w:sz w:val="28"/>
          <w:szCs w:val="28"/>
        </w:rPr>
        <w:t xml:space="preserve">I Sottoscritti: 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Cognome e Nome ___________________________ nato/a a 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 residente a __________________________ in Via/Piazza ______________________________ n. ______ c.f _______________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2.  Cognome e Nome ___________________________ nato/a a 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 residente a __________________________ in Via/Piazza ______________________________ n. ______ c.f _______________________________________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3.  Cognome e Nome ___________________________ nato/a a 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 residente a __________________________ in Via/Piazza ______________________________ n. ______ c.f _______________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4.  Cognome e Nome ___________________________ nato/a a 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 residente a __________________________ in Via/Piazza ______________________________ n. ______ c.f _______________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5.  Cognome e Nome ___________________________ nato/a a 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 residente a __________________________ in Via/Piazza ______________________________ n. ______ c.f _______________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tabs>
          <w:tab w:val="clear" w:pos="709"/>
          <w:tab w:val="left" w:pos="65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i che chiunque rilascia dichiarazioni mendaci sarà punito ai sensi del codice penale e delle leggi speciali in materia, ai sensi e per gli effetti dell’art. 46 del DPR 445/2000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I ESSERE gli unici Eredi del De Cuius ________________________ nato/a a 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il _______________ e deceduto/a il 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NO</w:t>
      </w:r>
    </w:p>
    <w:p>
      <w:pPr>
        <w:pStyle w:val="Normal"/>
        <w:tabs>
          <w:tab w:val="clear" w:pos="709"/>
          <w:tab w:val="left" w:pos="655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i ricevere le somme arretrate relative ai Benefici _______________________________ riguardanti il sopra citato De Cuius.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e proposito, delegano all’incasso di tali somme il/la seguente Erede: 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 nato/a a 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 residente a __________________________ in Via/Piazza ______________________________ n. ______ c.f _______________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BAN DI RIFERIMENTO </w:t>
      </w:r>
      <w:r>
        <w:rPr>
          <w:rFonts w:cs="Calibri" w:ascii="Calibri" w:hAnsi="Calibri"/>
          <w:b/>
        </w:rPr>
        <w:t>(No Libretto Postale)</w:t>
      </w:r>
      <w:r>
        <w:rPr>
          <w:rFonts w:cs="Calibri" w:ascii="Calibri" w:hAnsi="Calibri"/>
        </w:rPr>
        <w:t>: ______________________________________________________________________________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CA/POSTA _____________________________________________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TO INTESTATO A ____________________________________________________________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allegano:      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ocumento di identità in corso di validità di ciascun Ered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Buste Paga e/o Fatture relative al beneficio di cui si richiede il rimborso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655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Data e Luogo</w:t>
      </w:r>
    </w:p>
    <w:p>
      <w:pPr>
        <w:pStyle w:val="Normal"/>
        <w:widowControl w:val="false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Firma dei Dichiaranti</w:t>
      </w:r>
      <w:r>
        <w:rPr>
          <w:rFonts w:cs="Calibri" w:ascii="Calibri" w:hAnsi="Calibri"/>
        </w:rPr>
        <w:t>:  Firma 1 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Firma 2 _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Firma 3 _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Firma 4 _________________________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Firma 5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  <w:t>INFORMATIVA TRATTAMENTO DATI PERSONALI</w:t>
      </w:r>
    </w:p>
    <w:p>
      <w:pPr>
        <w:pStyle w:val="Normal"/>
        <w:suppressAutoHyphens w:val="true"/>
        <w:spacing w:before="40" w:after="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rt. 13, Reg. UE n. 679/2016)</w:t>
      </w:r>
    </w:p>
    <w:p>
      <w:pPr>
        <w:pStyle w:val="Normal"/>
        <w:suppressAutoHyphens w:val="true"/>
        <w:spacing w:before="4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, in quanto interessato dai trattamenti effettuati presso il nostro Comune, compiuti per motivi di interesse pubblico rilevante, ha il diritto di essere informato sulle caratteristiche del trattamento dei Suoi dati e sui diritti che la normativa le riconos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itolare del trattament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Titolare del trattamento è il Comune di Ussana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nominazione: Innovation Pa S.R.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ggetto individuato quale referente per il titolare/responsabile: Avv. Ivan Orrù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-mail :      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po.innovationpa@gmail.co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C :         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po.innovationpa@legalmail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odalità di trattament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trattamento dei dati personali, forniti da Lei direttamente o comunque acquisiti sarà svolto in forma automatizzata e/o manuale, nel rispetto di quanto previsto dall’art. 32 del GDPR in materia di misure di sicurezz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trattamen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4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40" w:after="1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vverrà presso la sede del Comune e le altre sedi decentrate </w:t>
      </w:r>
      <w:r>
        <w:rPr>
          <w:rFonts w:cs="Arial" w:ascii="Arial" w:hAnsi="Arial"/>
          <w:i/>
          <w:color w:val="000000"/>
          <w:sz w:val="16"/>
          <w:szCs w:val="16"/>
        </w:rPr>
        <w:t>(se presenti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4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rà svolto con l'utilizzo di procedure anche informatizzate, nei modi e nei limiti necessari per perseguire le predette finalità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suoi dat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tranno non saranno mai diffusi e non saranno oggetto di comunicazione, fatte salve le comunicazioni previste espressamente da disposizioni di legg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ranno a conoscenza del responsabile del trattamento, e degli incaricati del trattamento: i soli impiegati e funzionari comunali (con profilo tecnico o amministrativo) addetti alle procedure necessarie per lo svolgimento dell’attività o procedimento amministra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iritti dell’interessat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 ogni momento, Lei potrà esercitare il diritto d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40" w:after="12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vere accesso ai dati oggetto di trattamento, ai sensi dell'art. 15 del GDPR e della normativa nazionale che ne coordina l'applicazio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40" w:after="12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chiedere la rettifica dei dati inesatti oggetto di trattamento, ai sensi dell'art. 16 del GDPR e della normativa nazionale che ne coordina l'applicazione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240" w:after="12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vocare il proprio consenso al trattamento dei dati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240" w:after="12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ercitare la facoltà di oscurare alcuni dati o eventi che la riguardano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240" w:after="12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porsi al trattamento, indicandone il motivo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240" w:after="12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hiedere la cancellazione dei dati personali oggetto di trattamento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240" w:after="120"/>
        <w:ind w:left="357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entare reclamo avverso il trattamento presso l'Autorità Garante per la protezione dei dati personali e ricorso presso l'Autorità giudiziaria competent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n è applicabile al presente Trattamento l'istituto della portabilità dei dati previsto dall'art. 20 del GDP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l’esercizio dei suoi diritti e per qualsiasi altra informazione, può rivolgersi al seguente ufficio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une di Ussana – Area Giuridica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efono: 070918941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-Mail: info@comune.ussana.ca.it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C: protocollo@pec.comune.ussana.ca.it</w:t>
      </w:r>
    </w:p>
    <w:p>
      <w:pPr>
        <w:pStyle w:val="Normal"/>
        <w:rPr>
          <w:rFonts w:ascii="Garamond" w:hAnsi="Garamond" w:eastAsia="Batang, 바탕" w:cs="Mangal"/>
          <w:i/>
          <w:i/>
          <w:color w:val="000000"/>
          <w:kern w:val="2"/>
          <w:sz w:val="16"/>
          <w:szCs w:val="16"/>
          <w:lang w:val="en-US" w:eastAsia="zh-CN" w:bidi="hi-IN"/>
        </w:rPr>
      </w:pPr>
      <w:r>
        <w:rPr>
          <w:rFonts w:eastAsia="Batang, 바탕" w:cs="Mangal" w:ascii="Garamond" w:hAnsi="Garamond"/>
          <w:i/>
          <w:color w:val="000000"/>
          <w:kern w:val="2"/>
          <w:sz w:val="16"/>
          <w:szCs w:val="16"/>
          <w:lang w:val="en-US" w:eastAsia="zh-CN" w:bidi="hi-IN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101600</wp:posOffset>
                </wp:positionV>
                <wp:extent cx="359092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5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irma dei Dichiarant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 Firma 1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5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 2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5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 3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5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 4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5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 5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21.85pt;mso-wrap-distance-left:9.05pt;mso-wrap-distance-right:9.05pt;mso-wrap-distance-top:3.6pt;mso-wrap-distance-bottom:3.6pt;margin-top:8pt;mso-position-vertical-relative:text;margin-left:2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555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irma dei Dichiarant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 Firma 1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55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irma 2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55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irma 3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55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irma 4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55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irma 5 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55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Data e Luogo</w:t>
      </w:r>
    </w:p>
    <w:p>
      <w:pPr>
        <w:pStyle w:val="Normal"/>
        <w:widowControl w:val="false"/>
        <w:tabs>
          <w:tab w:val="clear" w:pos="709"/>
          <w:tab w:val="left" w:pos="65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tabs>
          <w:tab w:val="clear" w:pos="709"/>
          <w:tab w:val="left" w:pos="65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nnovationpa@gmail.com" TargetMode="External"/><Relationship Id="rId3" Type="http://schemas.openxmlformats.org/officeDocument/2006/relationships/hyperlink" Target="mailto:dpo.innovationpa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3:00Z</dcterms:created>
  <dc:creator>m.frau</dc:creator>
  <dc:description/>
  <cp:keywords/>
  <dc:language>en-US</dc:language>
  <cp:lastModifiedBy>Pierluigi Piredda</cp:lastModifiedBy>
  <cp:lastPrinted>2019-09-16T10:27:00Z</cp:lastPrinted>
  <dcterms:modified xsi:type="dcterms:W3CDTF">2025-01-03T12:04:00Z</dcterms:modified>
  <cp:revision>23</cp:revision>
  <dc:subject/>
  <dc:title/>
</cp:coreProperties>
</file>